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９：倫理リテラシーを高めるために（</w:t>
      </w:r>
      <w:r>
        <w:rPr/>
        <w:t>5</w:t>
      </w:r>
      <w:r>
        <w:rPr/>
        <w:t>）</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倫理的ジレンマ</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二つ以上の倫理的義務が対立する状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線引き法</w:t>
            </w:r>
            <w:r>
              <w:rPr>
                <w:rFonts w:cs="MS UI Gothic"/>
              </w:rPr>
              <w:t>(linedrawing)</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ある具体例の倫理的よしあしについて判断するために、明らかに問題のない場合（肯定的典型例）から明らかに問題のある場合（否定的典型例）まで、類似した事例を直線的に配列する方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創造的中道法</w:t>
            </w:r>
          </w:p>
          <w:p>
            <w:pPr>
              <w:pStyle w:val="Normal"/>
              <w:rPr>
                <w:rFonts w:cs="MS UI Gothic"/>
              </w:rPr>
            </w:pPr>
            <w:r>
              <w:rPr>
                <w:rFonts w:cs="MS UI Gothic"/>
              </w:rPr>
              <w:t>(creative middleway)</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倫理的ジレンマが生じた時に、二つの選択肢のどちらか一方を選ぶという解決法ではなく、どちらの義務も満たすまったく新しい選択肢をさがす、という方法。</w:t>
            </w:r>
            <w:r>
              <w:rPr>
                <w:color w:val="000000"/>
              </w:rPr>
              <w:t>ポイントは、両方の義務をそのままの形で受け入れるのではなく、何らかの形でそれぞれを部分的に受け入れて、両方が納得する一つの妥協案をつく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７ステップガイド</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倫理問題の解決の指針としてアメリカの倫理学者マイケル・デイビスがまとめた七段階の方法。</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ユニバーサルデザイン</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color w:val="000000"/>
              </w:rPr>
              <w:t>ノースカロライナ州立大学ユニバーサルデザイン研究所を創設した建築家ロン・メイス（</w:t>
            </w:r>
            <w:r>
              <w:rPr>
                <w:color w:val="000000"/>
              </w:rPr>
              <w:t>1941-1998</w:t>
            </w:r>
            <w:r>
              <w:rPr>
                <w:color w:val="000000"/>
              </w:rPr>
              <w:t>年）によって</w:t>
            </w:r>
            <w:r>
              <w:rPr>
                <w:color w:val="000000"/>
              </w:rPr>
              <w:t>1980</w:t>
            </w:r>
            <w:r>
              <w:rPr>
                <w:color w:val="000000"/>
              </w:rPr>
              <w:t>年代に提唱された、デザインについての新たな社会思想とでも言うべき理念。や特別のデザインを必要とせずに、可能なかぎり最大限に、すべての人々によって利用可能である製品や環境をデザインすることを目指す。</w:t>
            </w:r>
            <w:r>
              <w:rPr>
                <w:vanish/>
              </w:rPr>
              <w:t>否定的典型例んけいれいいわれていた。菌の</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tc>
      </w:tr>
    </w:tbl>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985" w:footer="0"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8:00Z</dcterms:created>
  <dc:creator> </dc:creator>
  <dc:description/>
  <cp:keywords/>
  <dc:language>en-US</dc:language>
  <cp:lastModifiedBy>Itaru</cp:lastModifiedBy>
  <cp:lastPrinted>2002-09-10T16:32:00Z</cp:lastPrinted>
  <dcterms:modified xsi:type="dcterms:W3CDTF">2006-07-14T00:15:00Z</dcterms:modified>
  <cp:revision>18</cp:revision>
  <dc:subject/>
  <dc:title>Learning Objective: </dc:title>
</cp:coreProperties>
</file>