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８： 倫理リテラシーを高めるために（４）</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グローバリゼーション</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国際化。ここでは特に、技術者や製品、仕事の場などが国境にしばられなくなってきている現象を指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異文化理解</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自分と異なった文化の理解。単に言葉の上での理解では不十分なことが多く、相手の文化の視点からもの見ることを学ぶ必要が生じ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通約不可能性</w:t>
            </w:r>
          </w:p>
          <w:p>
            <w:pPr>
              <w:pStyle w:val="Normal"/>
              <w:rPr>
                <w:rFonts w:cs="MS UI Gothic"/>
              </w:rPr>
            </w:pPr>
            <w:r>
              <w:rPr>
                <w:rFonts w:cs="MS UI Gothic"/>
              </w:rPr>
              <w:t>(incommensurability)</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世界観や関心が異なるために基本的な出来事でさえも違って見え、意思疎通ができなくなる状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環境倫理</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環境保護のために何をすべきか、どういう考え方をするべきか、などに関わる倫理。「環境倫理学」はそうした倫理における基本的な価値基準などについて考察する学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公害問題</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主に企業活動などが原因となって大気、水質、土壌などが汚染されることによって生じる問題。日本では水俣のチッソ社が有機水銀を水俣湾に放出したために生じた水俣病の事件などが代表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世代間倫理</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将来世代のために環境や資源を維持するという環境倫理の考え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持続可能な開発</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資源や環境を破壊してしまわないレベルに調整された開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 xml:space="preserve">レスポンシブルケア </w:t>
            </w:r>
            <w:r>
              <w:rPr>
                <w:rFonts w:cs="MS UI Gothic"/>
              </w:rPr>
              <w:t>(responsible care)</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化学系企業が自発的に行っている取り組み。自分達があつかう有害物質についてのリスクコミュニケーションを積極的に行う、地域住民を相手としたコミュニティ諮問委員会などの内容を持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コミュニティ諮問委員会</w:t>
            </w:r>
            <w:r>
              <w:rPr>
                <w:rFonts w:cs="MS UI Gothic"/>
              </w:rPr>
              <w:t>(community advisory panel)</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化学系企業がレスポンシブルケアの一環として行っている取り組みで、工場からの排出物の制限などについて地域住民の観点から提言を行う。コンセンサス会議に類したモデルの個別企業レベルでの導入ということができ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共有地の悲劇</w:t>
            </w:r>
            <w:r>
              <w:rPr>
                <w:rFonts w:cs="MS UI Gothic"/>
              </w:rPr>
              <w:t>(tragedy of commons)</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共有財を各人が過剰に消費することで、共有財が再生産の限界を超えてしまうこ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t xml:space="preserve">乳児用粉ミルク問題 </w:t>
            </w:r>
            <w:r>
              <w:rPr/>
              <w:t>(milk substitute problem)</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第三世界などで不衛生な状況で粉ミルクを使った結果、感染症で大量の乳児が死亡した、とされる問題。ネスレなど、積極的に第三世界へ粉ミルクの売り込みを行った企業に対してボイコット運動が展開され、</w:t>
            </w:r>
            <w:r>
              <w:rPr/>
              <w:t>WHO</w:t>
            </w:r>
            <w:r>
              <w:rPr/>
              <w:t>も粉ミルクの広告を制限する指針を採択した。</w:t>
            </w:r>
          </w:p>
          <w:p>
            <w:pPr>
              <w:pStyle w:val="2"/>
              <w:rPr/>
            </w:pPr>
            <w:r>
              <w:rPr/>
            </w:r>
          </w:p>
        </w:tc>
      </w:tr>
    </w:tbl>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7:00Z</dcterms:created>
  <dc:creator> </dc:creator>
  <dc:description/>
  <cp:keywords/>
  <dc:language>en-US</dc:language>
  <cp:lastModifiedBy>Itaru</cp:lastModifiedBy>
  <cp:lastPrinted>2002-09-10T16:32:00Z</cp:lastPrinted>
  <dcterms:modified xsi:type="dcterms:W3CDTF">2006-07-14T00:11:00Z</dcterms:modified>
  <cp:revision>25</cp:revision>
  <dc:subject/>
  <dc:title>Learning Objective: </dc:title>
</cp:coreProperties>
</file>