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６： 倫理リテラシーを高めるために（２）</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安全性</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生命、健康などについてのリスクのない状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リスク</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危険性。リスク論ではある有害物（ハザード）から生じる危害の重大さとその危害がおきる確率の積として定義さ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リスクマネージメント</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リスクの分析にもとづいて、あるハザードについてどういう政策をとるかについて判断を行うこ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リスク便益（リスクベネフィット）計算</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費用便益計算の一種。リスクの大きさと、そのリスクをさけるために必要なさまざまなコストの比率を計算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リスクコミュニケーション</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リスクを巡る専門家と一般市民の間の双方向的情報交換。専門家の側からはリスクについての科学的情報が、一般市民の側からはどういう点が心配かについての情報が提供さ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リスク認知</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リスクの重大さなどについての人々の認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 xml:space="preserve">レスポンシブルケア </w:t>
            </w:r>
            <w:r>
              <w:rPr>
                <w:rFonts w:cs="MS UI Gothic"/>
              </w:rPr>
              <w:t>(responsible care)</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化学系企業が自発的に行っている取り組み。自分達があつかう有害物質についてのリスクコミュニケーションを積極的に行う、地域住民を相手としたコミュニティ諮問委員会などの内容を持つ。</w:t>
            </w:r>
          </w:p>
        </w:tc>
      </w:tr>
    </w:tbl>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4:00Z</dcterms:created>
  <dc:creator> </dc:creator>
  <dc:description/>
  <cp:keywords/>
  <dc:language>en-US</dc:language>
  <cp:lastModifiedBy>Itaru</cp:lastModifiedBy>
  <cp:lastPrinted>2002-09-10T16:32:00Z</cp:lastPrinted>
  <dcterms:modified xsi:type="dcterms:W3CDTF">2006-07-14T00:09:00Z</dcterms:modified>
  <cp:revision>19</cp:revision>
  <dc:subject/>
  <dc:title>Learning Objective: </dc:title>
</cp:coreProperties>
</file>