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２：専門職としての技術者</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専門職（プロフェッション）</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医者、法律家、技術者などの職業を指す言葉。高度な教育を要する、専門職団体を持つ、その業務を独占的に行う権利を持つ、倫理綱領を持つなどの特徴を持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技術者の責任の</w:t>
            </w:r>
            <w:r>
              <w:rPr>
                <w:rFonts w:cs="MS UI Gothic"/>
                <w:szCs w:val="22"/>
              </w:rPr>
              <w:t>3</w:t>
            </w:r>
            <w:r>
              <w:rPr>
                <w:rFonts w:cs="MS UI Gothic"/>
                <w:szCs w:val="22"/>
              </w:rPr>
              <w:t>つのモデル</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rFonts w:cs="MS UI Gothic"/>
                <w:szCs w:val="22"/>
              </w:rPr>
              <w:t>業務過誤モデル、合理的注意モデル、立派な仕事モデル</w:t>
            </w:r>
            <w:r>
              <w:rPr/>
              <w:t>がある。それぞれの項を参照のこ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業務過誤モデル</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代表的な工学倫理のテキストにおいて著者のハリスらの提案する技術者の責任についての三つのモデルの一つ。技術者は、法令などで定められた最低限の義務だけ果たしていればよい、という考え方。合理的注意モデル、立派な仕事モデル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合理的注意モデル</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ハリスらの提案する技術者の責任についての三つのモデルの一つ。単に最低限の義務だけ果たしていればよいわけではなく、公益を守るために当然必要なレベルの注意をはらいながら業務を行うべきだ、という考え方。業務過誤モデル、立派な仕事モデル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立派な仕事モデル</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ハリスらの提案する技術者の責任についての三つのモデルの一つ。技術者は、公益のためにできる限り最善の行動をとるべきだ、という考え方。業務過誤モデル、合理的注意モデル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倫理綱領</w:t>
            </w:r>
            <w:r>
              <w:rPr>
                <w:rFonts w:cs="MS UI Gothic"/>
                <w:szCs w:val="22"/>
              </w:rPr>
              <w:t>(ethical code)</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22"/>
              </w:rPr>
            </w:pPr>
            <w:r>
              <w:rPr>
                <w:szCs w:val="22"/>
              </w:rPr>
              <w:t>専門職団体や企業などが定める、倫理的に行動するための指針。</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シティコープタワー</w:t>
            </w:r>
          </w:p>
          <w:p>
            <w:pPr>
              <w:pStyle w:val="Normal"/>
              <w:rPr>
                <w:rFonts w:cs="MS UI Gothic"/>
                <w:szCs w:val="22"/>
              </w:rPr>
            </w:pPr>
            <w:r>
              <w:rPr>
                <w:rFonts w:cs="MS UI Gothic"/>
                <w:szCs w:val="22"/>
              </w:rPr>
              <w:t>(Citicorp Tower)</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ニューヨークにあるシティコープグループの本社ビル。このビルの設計者ルメジャーは自分の強度計算の誤りを見つけたときに模範的な行動を行っ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ルメジャー（</w:t>
            </w:r>
            <w:r>
              <w:rPr>
                <w:rFonts w:cs="MS UI Gothic"/>
                <w:szCs w:val="22"/>
              </w:rPr>
              <w:t>William LeMessurier)</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シティコープタワーの項参照。</w:t>
            </w:r>
          </w:p>
        </w:tc>
      </w:tr>
    </w:tbl>
    <w:p>
      <w:pPr>
        <w:pStyle w:val="Normal"/>
        <w:rPr/>
      </w:pPr>
      <w:r>
        <w:rPr/>
      </w:r>
    </w:p>
    <w:sectPr>
      <w:footerReference w:type="default" r:id="rId2"/>
      <w:type w:val="nextPage"/>
      <w:pgSz w:w="11906" w:h="16838"/>
      <w:pgMar w:left="1134" w:right="1134" w:gutter="0" w:header="0"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27:00Z</dcterms:created>
  <dc:creator> </dc:creator>
  <dc:description/>
  <cp:keywords/>
  <dc:language>en-US</dc:language>
  <cp:lastModifiedBy>Itaru</cp:lastModifiedBy>
  <cp:lastPrinted>2002-09-10T16:32:00Z</cp:lastPrinted>
  <dcterms:modified xsi:type="dcterms:W3CDTF">2006-07-14T00:01:00Z</dcterms:modified>
  <cp:revision>18</cp:revision>
  <dc:subject/>
  <dc:title>Learning Objective: </dc:title>
</cp:coreProperties>
</file>