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 xml:space="preserve">モジュール名称：モジュール１：人間社会における技術 </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的知識</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科学的知識と対比した際の技術にかかわる知識。知識の組織のされかたや、暗黙の知識が占める割合の大きさなどに特徴があ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の歴史</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技術の歴史は科学の歴史とは独立の道をたどってきており、科学の応用が技術だという見方は歴史的には成り立たな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楽観的技術観</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技術は本質的に人間の幸福や進歩に貢献していくという考え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悲観的技術観</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科学技術は人間性や環境を破壊するので本質的に悪だとする考え方。ハイデガーの技術論やディープエコロジーなどが例として挙げら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公共のための科学技術</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倫理問題や社会問題への考慮によってコントロールされた科学や技術。適正技術という言い方もあ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決定論</w:t>
            </w:r>
            <w:r>
              <w:rPr>
                <w:rFonts w:cs="MS UI Gothic"/>
              </w:rPr>
              <w:t>(technological determinism)</w:t>
            </w:r>
            <w:r>
              <w:rPr>
                <w:rFonts w:cs="MS UI Gothic"/>
              </w:rPr>
              <w:t>　</w:t>
            </w:r>
          </w:p>
        </w:tc>
        <w:tc>
          <w:tcPr>
            <w:tcW w:w="6120" w:type="dxa"/>
            <w:tcBorders>
              <w:top w:val="single" w:sz="4" w:space="0" w:color="000000"/>
              <w:left w:val="single" w:sz="4" w:space="0" w:color="000000"/>
              <w:bottom w:val="single" w:sz="4" w:space="0" w:color="000000"/>
              <w:right w:val="single" w:sz="4" w:space="0" w:color="000000"/>
            </w:tcBorders>
          </w:tcPr>
          <w:p>
            <w:pPr>
              <w:pStyle w:val="2"/>
              <w:ind w:left="0" w:right="277" w:firstLine="420"/>
              <w:rPr/>
            </w:pPr>
            <w:r>
              <w:rPr/>
              <w:t>技術はもっぱら社会と独立に発展し、社会の進む方向は技術によって強い影響をうけるという考え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社会構成主義</w:t>
            </w:r>
            <w:r>
              <w:rPr>
                <w:rFonts w:cs="MS UI Gothic"/>
              </w:rPr>
              <w:t>(social constructivism)</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　技術に関する社会構成主義とは、ある技術の性格や進む方向はその技術をとりまく様々なグループ（技術者、出資者、ユーザーその他）の利害関心によって常に影響を受けているという考え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技術評価局（</w:t>
            </w:r>
            <w:r>
              <w:rPr>
                <w:rFonts w:cs="MS UI Gothic"/>
              </w:rPr>
              <w:t>Office for Technological Assessment, OTA</w:t>
            </w:r>
            <w:r>
              <w:rPr>
                <w:rFonts w:cs="MS UI Gothic"/>
              </w:rPr>
              <w:t>）</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 xml:space="preserve">1972 </w:t>
            </w:r>
            <w:r>
              <w:rPr/>
              <w:t>年に設立されたアメリカ議会付属の局。比較的中立な立場から、ある技術の導入の結果起きるかもしれないさまざまな事態について最善の情報をもとに推測する（これを技術評価とよぶ）ことを仕事としてい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マンハッタン計画</w:t>
            </w:r>
            <w:r>
              <w:rPr>
                <w:rFonts w:cs="MS UI Gothic"/>
              </w:rPr>
              <w:t>(Manhattan project)</w:t>
            </w:r>
            <w:r>
              <w:rPr>
                <w:rFonts w:cs="MS UI Gothic"/>
              </w:rPr>
              <w:t>　</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アメリカで第二次世界大戦中に行われた、原子力爆弾開発のためのプロジェクト。</w:t>
            </w:r>
            <w:r>
              <w:rPr/>
              <w:t>12</w:t>
            </w:r>
            <w:r>
              <w:rPr/>
              <w:t>万人以上のスタッフを動員し、最初の巨大科学技術プロジェクトと言わ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アシロマ会議</w:t>
            </w:r>
            <w:r>
              <w:rPr>
                <w:rFonts w:cs="MS UI Gothic"/>
              </w:rPr>
              <w:t>(Asilomar conference)</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遺伝子組み換え技術が開発された当初に、科学者たち自身が研究を自己規制するガイドラインを策定するためカリフォルニア州のアシロマで</w:t>
            </w:r>
            <w:r>
              <w:rPr/>
              <w:t>1975</w:t>
            </w:r>
            <w:r>
              <w:rPr/>
              <w:t>年に行った会議。研究の危険性を</w:t>
            </w:r>
            <w:r>
              <w:rPr/>
              <w:t>P1</w:t>
            </w:r>
            <w:r>
              <w:rPr/>
              <w:t>から</w:t>
            </w:r>
            <w:r>
              <w:rPr/>
              <w:t>P4</w:t>
            </w:r>
            <w:r>
              <w:rPr/>
              <w:t>の四段階にわけて、それぞれの段階で必要な隔離措置などを定め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科学技術論</w:t>
            </w:r>
            <w:r>
              <w:rPr>
                <w:rFonts w:cs="MS UI Gothic"/>
              </w:rPr>
              <w:t>(science and technology studies; science, technology and society)</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科学技術とは何か、社会の中で科学技術はどうあるべきか、といったことについて哲学、社会学、歴史学などの知見をもとに考えていく学際的な分野。英語名の略称を使って</w:t>
            </w:r>
            <w:r>
              <w:rPr/>
              <w:t>STS</w:t>
            </w:r>
            <w:r>
              <w:rPr/>
              <w:t>などともよばれる。</w:t>
            </w:r>
          </w:p>
          <w:p>
            <w:pPr>
              <w:pStyle w:val="2"/>
              <w:ind w:left="0" w:right="277"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コンセンサス会議</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社会全体のコンセンサスを必要とするような技術問題について、専門家パネルからの情報提供をもとに一般市民のパネルが討論し、政策提言を行う。専門家と素人の間の双方向的なコミュニケーションを特徴と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t>サイエンスショップ</w:t>
            </w:r>
            <w:r>
              <w:rPr/>
              <w:t>(science shop)</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大学や</w:t>
            </w:r>
            <w:r>
              <w:rPr/>
              <w:t>NGO</w:t>
            </w:r>
            <w:r>
              <w:rPr/>
              <w:t>が、住民運動などのために専門知識を必要とする市民の手助けをするために設ける機関。日本では高木仁三郎の原子力資料情報室などがこの例にあたる。</w:t>
            </w:r>
          </w:p>
        </w:tc>
      </w:tr>
    </w:tbl>
    <w:p>
      <w:pPr>
        <w:pStyle w:val="Normal"/>
        <w:rPr/>
      </w:pPr>
      <w:r>
        <w:rPr/>
      </w:r>
    </w:p>
    <w:sectPr>
      <w:footerReference w:type="default" r:id="rId2"/>
      <w:type w:val="nextPage"/>
      <w:pgSz w:w="11906" w:h="16838"/>
      <w:pgMar w:left="1134" w:right="1134" w:gutter="0" w:header="0"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2:00Z</dcterms:created>
  <dc:creator> </dc:creator>
  <dc:description/>
  <cp:keywords/>
  <dc:language>en-US</dc:language>
  <cp:lastModifiedBy>Itaru</cp:lastModifiedBy>
  <cp:lastPrinted>2002-09-10T16:32:00Z</cp:lastPrinted>
  <dcterms:modified xsi:type="dcterms:W3CDTF">2006-07-13T23:58:00Z</dcterms:modified>
  <cp:revision>23</cp:revision>
  <dc:subject/>
  <dc:title>Learning Objective: </dc:title>
</cp:coreProperties>
</file>